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Mittelschule Zellera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Qualifizierender Abschluss 2025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Unterrichtsfach: Relig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Das Gebet :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Definition, Arten, als Ritual, Formen, inhaltliche Themen, Sinn; wie Christen, Juden und Muslime beten…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Was ist Gerechtigkeit: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Definition, Bibelstellen (z.B. die Arbeiter im Weinberg im Neuen Testament), Kinderrechte (schützen, fördern, beteiligen), Gerechtigkeit durch „fairen Handel“ mit Beispiel „Schokolade“ o.a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Jesus Christus: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 xml:space="preserve">Personenbeschreibung (Name, Eltern, Heimatort, Beruf…), historischer Jesus (aus dem ältesten Evangelium, römische Quellen, Faktencheck…), die Weihnachtsgeschichte, derVerrat, Ostern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Christliches Menschenbild – Verantwortung für mein Handeln übernehmen</w:t>
      </w:r>
      <w:r>
        <w:rPr>
          <w:vanish/>
          <w:sz w:val="32"/>
        </w:rPr>
        <w:t>os</w:t>
      </w:r>
      <w:r>
        <w:rPr>
          <w:sz w:val="32"/>
        </w:rPr>
        <w:t>:</w:t>
      </w:r>
    </w:p>
    <w:p>
      <w:pPr>
        <w:pStyle w:val="Normal"/>
        <w:ind w:left="720" w:hanging="0"/>
        <w:rPr/>
      </w:pPr>
      <w:r>
        <w:rPr>
          <w:sz w:val="32"/>
        </w:rPr>
        <w:t>Biblisches Menschenbild, christliches Menschenbild, die Würde des Menschen, menschliche Grenzsituationen (z.B. Sterbehilfe u.a.), Grenzen der Freiheit (Autoraser-Autorennen), unser Gewiss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otice">
    <w:name w:val="notic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5:00Z</dcterms:created>
  <dc:creator>xx</dc:creator>
  <dc:description/>
  <cp:keywords/>
  <dc:language>en-US</dc:language>
  <cp:lastModifiedBy>Jürgen Stroehl</cp:lastModifiedBy>
  <cp:lastPrinted>2008-11-18T11:36:00Z</cp:lastPrinted>
  <dcterms:modified xsi:type="dcterms:W3CDTF">2025-04-07T12:05:00Z</dcterms:modified>
  <cp:revision>2</cp:revision>
  <dc:subject/>
  <dc:title>Name:</dc:title>
</cp:coreProperties>
</file>